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Сунский муниципальный район Кир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6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СУПОВ</w:t>
            </w:r>
          </w:p>
          <w:p>
            <w:pPr>
              <w:pStyle w:val="Normal"/>
              <w:rPr/>
            </w:pPr>
            <w:r>
              <w:rPr/>
              <w:t>Алексей Вячеслав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Сунского района, председатель призывной комиссии (по согласованию)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ЛЫБО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Куменского и Су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ОХРИНА</w:t>
            </w:r>
          </w:p>
          <w:p>
            <w:pPr>
              <w:pStyle w:val="Normal"/>
              <w:rPr/>
            </w:pPr>
            <w:r>
              <w:rPr/>
              <w:t>Римм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 xml:space="preserve">медицинская сестра Кировского областного государственного бюджетного учреждения здравоохранения «Сунская центральная районная больница», секретарь </w:t>
            </w:r>
            <w:r>
              <w:rPr>
                <w:sz w:val="28"/>
              </w:rPr>
              <w:t>призывной</w:t>
            </w:r>
            <w:r>
              <w:rPr>
                <w:sz w:val="28"/>
                <w:szCs w:val="28"/>
              </w:rPr>
              <w:t xml:space="preserve">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ОДИЛ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 и молодежной политики администрации Сун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РЕБЕНКИНА</w:t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отдела трудоустройства Сунского района кадрового центра Ноли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ТОМИНА</w:t>
            </w:r>
          </w:p>
          <w:p>
            <w:pPr>
              <w:pStyle w:val="Normal"/>
              <w:jc w:val="both"/>
              <w:rPr/>
            </w:pPr>
            <w:r>
              <w:rPr/>
              <w:t>Ольг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стоматолог Кировского областного государственного бюджетного учреждения здравоохранения «Су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ХОВ</w:t>
            </w:r>
          </w:p>
          <w:p>
            <w:pPr>
              <w:pStyle w:val="Normal"/>
              <w:jc w:val="both"/>
              <w:rPr/>
            </w:pPr>
            <w:r>
              <w:rPr/>
              <w:t>Денис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Сунский» 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С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начальник муниципального учреждения управления образования администрации Сунского района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ТИЩ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унского районного совета женщин Кировской областной общественной организации «Союз женщин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Сунский муниципальный район Кировской области 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ЩИКОВ</w:t>
            </w:r>
          </w:p>
          <w:p>
            <w:pPr>
              <w:pStyle w:val="Normal"/>
              <w:rPr/>
            </w:pPr>
            <w:r>
              <w:rPr/>
              <w:t>Илья Никола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Су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Екатери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Куменского и Су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КМАРЁВА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Кировского областного государственного бюджетного учреждения здравоохранения «Сунская центральная районная больница», секретарь </w:t>
            </w:r>
            <w:r>
              <w:rPr>
                <w:sz w:val="28"/>
              </w:rPr>
              <w:t>призывной</w:t>
            </w:r>
            <w:r>
              <w:rPr>
                <w:sz w:val="28"/>
                <w:szCs w:val="28"/>
              </w:rPr>
              <w:t xml:space="preserve">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ВЫД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унской районн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ФРЕМО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муниципального учреждения управления образования администрации Сунского района (по согласованию)</w:t>
            </w:r>
          </w:p>
        </w:tc>
      </w:tr>
      <w:tr>
        <w:trPr>
          <w:trHeight w:val="26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С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терапевт Кировского областного го-сударственного бюджетного учреждения здравоохранения «Су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АШ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еруполномоченный группы уголовного розыска пункта полиции «Сунский» 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ИН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культуры, спорта и молодежной политики администрации Су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ФАРИН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петчер сельскохозяйственного производственного кооператива колхоза «Большевик», председатель профсоюзного комитет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2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15:00Z</dcterms:created>
  <dc:creator>WS-1-423-5</dc:creator>
  <dc:description/>
  <cp:keywords/>
  <dc:language>en-US</dc:language>
  <cp:lastModifiedBy>Любовь В. Кузнецова</cp:lastModifiedBy>
  <cp:lastPrinted>2025-08-28T12:25:00Z</cp:lastPrinted>
  <dcterms:modified xsi:type="dcterms:W3CDTF">2025-09-30T12:07:00Z</dcterms:modified>
  <cp:revision>122</cp:revision>
  <dc:subject/>
  <dc:title>УТВЕРЖДЕН</dc:title>
</cp:coreProperties>
</file>